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13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firstLine="709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4590</wp:posOffset>
                  </wp:positionH>
                  <wp:positionV relativeFrom="paragraph">
                    <wp:posOffset>-227965</wp:posOffset>
                  </wp:positionV>
                  <wp:extent cx="866140" cy="8013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361315</wp:posOffset>
                      </wp:positionV>
                      <wp:extent cx="2540635" cy="935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935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73.65pt;mso-wrap-distance-left:9.05pt;mso-wrap-distance-right:9.05pt;mso-wrap-distance-top:0pt;mso-wrap-distance-bottom:0pt;margin-top:-28.45pt;mso-position-vertical-relative:text;margin-left:-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firstLine="709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firstLine="709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firstLine="709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709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709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91160</wp:posOffset>
                      </wp:positionV>
                      <wp:extent cx="2705100" cy="800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63.05pt;mso-wrap-distance-left:9.05pt;mso-wrap-distance-right:9.05pt;mso-wrap-distance-top:0pt;mso-wrap-distance-bottom:0pt;margin-top:-30.8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7" w:right="57" w:firstLine="709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firstLine="70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№ ______________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диного государственного экзамена в Республике Татарстан в 202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ду в основной период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проведения государственной итоговой аттестации по образовательным программам среднего общего образования в Республике Татарстан  в 2024 году, в соответствии с приказами Министерства просвещения Российской Федерации и Федеральной службы по надзору в сфере образования и науки от  04 апреля 2023 г. № 233/552 «Об утверждении Порядка проведения государственной итоговой аттестации по образовательным программам среднего общего образования», от 12 апреля 2024 г. № 144/803 «О внесении изменений в приказы Министерства просвещения Российской Федерации и Федеральной службы по надзору в сфере образования и науки от 18 декабря 2023 г. № 953/2116, № 954/2117 и № 955/2118», на основании распоряжения Кабинета Министров Республики Татарстан от 14.03.2024 № 535-р  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shd w:fill="FFFFFF" w:val="clear"/>
        </w:rPr>
        <w:t>на территории Республики Татарстан</w:t>
      </w:r>
      <w:r>
        <w:rPr>
          <w:sz w:val="28"/>
          <w:szCs w:val="28"/>
        </w:rPr>
        <w:t xml:space="preserve"> с 23 мая по 5 июля 2024 года основной период государственной итоговой аттестации по образовательным программам среднего общего образования по общеобразовательным предметам (далее - ГИА) в форме единого государственного экзамена (далее – ЕГЭ) в пунктах проведения экзаменов, утвержденных приказом Министерства образования и науки Республики Татарстан от 19.03.2024 № под-602/24 «</w:t>
      </w:r>
      <w:r>
        <w:rPr>
          <w:sz w:val="28"/>
          <w:szCs w:val="28"/>
          <w:lang w:eastAsia="en-US"/>
        </w:rPr>
        <w:t xml:space="preserve">Об утверждении перечня пунктов проведения единого государственного экзамена в 2024 году» </w:t>
      </w:r>
      <w:r>
        <w:rPr>
          <w:sz w:val="28"/>
          <w:szCs w:val="28"/>
        </w:rPr>
        <w:t>(далее ППЭ), для обучающихся образовательных организаций Республики Татарстан, выпускников прошлых л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щего образования (Т.Г.Алексеева) организовать в основной период согласно единому расписанию ЕГЭ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ГИА по общеобразовательным предметам в форме ЕГЭ для обучающихся образовательных организаций Республики Татарстан (далее – участники ГИА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ГЭ по общеобразовательным предметам для выпускников прошлых лет (далее – участники ЕГЭ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развития информационных технологий и безопасности (И.Н.Сарманов) обеспечить сопровождение использова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онлайн видеонаблюде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й получения и передачи экзаменационных материалов по сети «Интернет», печати полного комплекта экзаменационных материалов и сканирования в аудитории в ППЭ ЕГЭ в 2024 году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й техники при проведении ЕГЭ по информатике в компьютерной форм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надзора и контроля в сфере образования                                 (Р.Г.Музипов) осуществлять контроль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регионального ситуационного центра в ходе организации видеонаблюдения согласно требованиям приказа Министерства образования и науки Республики Татарстан от 15.02.2024 № под-306/24 «Об организации работы регионального ситуационного центра для онлайн наблюдения в период государственной итоговой аттестации в 2024 году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дением ЕГЭ в ППЭ, региональном центре обработки информации (далее – РЦОИ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ботой предметных комиссий и апелляционной комиссии Республики Татарстан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хранением экзаменационных материалов в отведенных места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грузополучателем экзаменационных материалов директора государственного бюджетного учреждения «Республиканский центр мониторинга качества образования» Б.М.Юнусо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ЦОИ, действующему на базе государственного бюджетного учреждения «Республиканский центр мониторинга качества образования» (Б.М.Юнусов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онно-технологическое и информационное сопровождение проведения ЕГЭ в ППЭ с применением технологий онлайн видеонаблюдения, получения и передачи экзаменационных материалов по сети «Интернет», печати полного комплекта экзаменационных материалов и сканирования в аудитории и при проведении ЕГЭ по информатике в компьютерной форм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редметных комиссий и организационно-технологическое обеспечение процедуры проверки бланков ответов № 2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письменно всех сотрудников РЦОИ о возможности привлечения к ответственности при совершении противоправных деяний в порядке, установленном действующим законодательством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ить финансовые расходы за счет средств, выделенных на проведение ЕГЭ в 2024 году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униципальным органам управления образованием Республики Татарстан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участие обучающихся образовательных организаций в ГИА в основной период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оставку участников ГИА в/из ППЭ в сопровождении уполномоченных лиц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еспечить информирование участников ГИА, участников ЕГЭ о местах проведения экзаменов, о результатах сдачи экзаменов в установленные сро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ункционирования ППЭ в соответствии с приказом Министерства образования и науки Республики Татарстан от 22.02.2024 № под-375/24 «Об утверждении инструкций по подготовке и проведению единого государственного экзамена в пунктах проведения экзаменов в 2024 году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ого за хранение материалов ЕГЭ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здравоохранения, территориальными подразделениями Министерства внутренних дел по Республике Татарстан, Управления Федеральной службы по надзору в сфере защиты прав потребителей и благополучия человека по Республике Татарстан, Министерства по делам гражданской обороны и чрезвычайным ситуациям Республики Татарстан по предупреждению дорожно-транспортных происшествий при доставке участников ГИА в/из ППЭ, для охраны здоровья и правопорядка участников ЕГЭ в ППЭ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технологий онлайн видеонаблюдения, получения и передачи экзаменационных материалов по сети «Интернет», печати полного комплекта экзаменационных материалов и сканирования в аудитори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ЕГЭ по информатике в компьютерной форм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снащение ППЭ при проведении ЕГЭ с применением указанных технологи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авку экзаменационных материалов из ППЭ в РЦОИ в установленный ср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за работниками, привлекаемыми к проведению ЕГЭ в рабочее время гарантии, установленные Трудовым кодексом Российской Федерации и иными содержащими нормы трудового права актам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Style22"/>
        <w:shd w:fill="FFFFFF" w:val="clear"/>
        <w:spacing w:lineRule="auto" w:line="240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4:00Z</dcterms:created>
  <dc:creator>SuperAdmin</dc:creator>
  <dc:description/>
  <cp:keywords/>
  <dc:language>en-US</dc:language>
  <cp:lastModifiedBy>Марина Алексеева</cp:lastModifiedBy>
  <cp:lastPrinted>2014-10-28T18:21:00Z</cp:lastPrinted>
  <dcterms:modified xsi:type="dcterms:W3CDTF">2024-04-27T10:07:00Z</dcterms:modified>
  <cp:revision>18</cp:revision>
  <dc:subject/>
  <dc:title>ГОСУДАРСТВЕННОЕ УЧРЕЖДЕНИЕ</dc:title>
</cp:coreProperties>
</file>